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Times New Roman" w:cs="Times New Roman" w:ascii="Arial Narrow" w:hAnsi="Arial Narrow"/>
          <w:b/>
          <w:sz w:val="32"/>
          <w:szCs w:val="32"/>
        </w:rPr>
        <w:t xml:space="preserve">CURRICULUM OF </w:t>
      </w:r>
      <w:r>
        <w:rPr>
          <w:rFonts w:cs="Arial Narrow" w:ascii="Arial Narrow" w:hAnsi="Arial Narrow"/>
          <w:b/>
          <w:sz w:val="32"/>
          <w:szCs w:val="32"/>
        </w:rPr>
        <w:t>FOR 40 HRS MEDIATION TRAINING PROGRAMM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N “CONCEPT &amp; TECHNIQUES OF MEDIATION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DURATION      :  40Hrs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br/>
        <w:t xml:space="preserve">    Day 1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2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center" w:pos="120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ab/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SSION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DY TOPI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center" w:pos="12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TIME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9.30 AM TO 11.00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SION – 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.        Ground Ru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.         Learning &amp; Train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.   Learn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.   Principles of Learnin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.  Adult Learn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.  Train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.   Mediation Traini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5 AM TO 1.15 P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SION – 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   Conflict Management and Resolu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.   Perceptio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.   Conflict: Definition, Caus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3.   Management &amp; Resolution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OLE PLAY – 1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Savitri V Lokesh Chander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5 PM TO 3.15 P.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240" w:after="60"/>
              <w:rPr>
                <w:rFonts w:ascii="Arial Narrow" w:hAnsi="Arial Narrow" w:cs="Mangal;Courier New"/>
                <w:lang w:bidi="hi-IN"/>
              </w:rPr>
            </w:pPr>
            <w:r>
              <w:rPr>
                <w:rFonts w:cs="Mangal;Courier New" w:ascii="Arial Narrow" w:hAnsi="Arial Narrow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SION – I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DR 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levance with special reference to Section 89, Code of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Civil Procedure, 1908: Types of AD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ediation: </w:t>
            </w:r>
            <w:r>
              <w:rPr>
                <w:rFonts w:cs="Arial Narrow" w:ascii="Arial Narrow" w:hAnsi="Arial Narrow"/>
                <w:sz w:val="22"/>
                <w:szCs w:val="22"/>
              </w:rPr>
              <w:t>Definition Componen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ifference between mediation and judicial proce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ifference between Mediation and Arbitr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ifference between Mediation and Lok Adala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ifference between Mediation and Concili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ifference between Mediation and Panchaya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Benefits of Medi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Role of Mediator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2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center" w:pos="120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ab/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SSION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DY TOPI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0 PM TO 5.00 P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SION – I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DIATION :  PROCESS        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A    INTRODUCTIO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B    JOINT SESS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 xml:space="preserve">ROLE PLAY – II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(Robbert  V Aru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P.M to 6 P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SION – 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C     CAUCUS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</w:rPr>
              <w:t xml:space="preserve">D     CLOSING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tlement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- Settlemen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</w:t>
      </w:r>
      <w:r>
        <w:rPr>
          <w:rFonts w:cs="Arial Narrow" w:ascii="Arial Narrow" w:hAnsi="Arial Narrow"/>
          <w:b/>
          <w:sz w:val="26"/>
          <w:szCs w:val="26"/>
        </w:rPr>
        <w:t xml:space="preserve">Lunch Break :  1.15 PM to 1.45 PM     </w:t>
      </w:r>
    </w:p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</w:t>
      </w:r>
      <w:r>
        <w:rPr>
          <w:rFonts w:cs="Arial Narrow" w:ascii="Arial Narrow" w:hAnsi="Arial Narrow"/>
          <w:b/>
          <w:sz w:val="26"/>
          <w:szCs w:val="26"/>
        </w:rPr>
        <w:t>Tea Breaks :  i) 11.00 AM to 11.15 AM</w:t>
      </w:r>
    </w:p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 xml:space="preserve">ii) 3.15 PM to 3.30 PM                        </w:t>
      </w:r>
      <w:r>
        <w:br w:type="page"/>
      </w:r>
    </w:p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DAY - 2</w:t>
      </w:r>
    </w:p>
    <w:p>
      <w:pPr>
        <w:pStyle w:val="Normal"/>
        <w:tabs>
          <w:tab w:val="clear" w:pos="709"/>
          <w:tab w:val="center" w:pos="6480" w:leader="none"/>
          <w:tab w:val="left" w:pos="10860" w:leader="none"/>
          <w:tab w:val="left" w:pos="10965" w:leader="none"/>
          <w:tab w:val="left" w:pos="14790" w:leader="none"/>
          <w:tab w:val="right" w:pos="1728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  <w:gridCol w:w="44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center" w:pos="120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ab/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SSION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Y TOPIC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center" w:pos="12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 xml:space="preserve">TIME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9.30 AM TO 11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SION – 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Role of Lawy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diation and Conciliation Ru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TIME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1.15 PM TO 6.00 P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SION – I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        COMMUNICATIO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 Definition and Proce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2. Effective and Ineffective Communication, Benefi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3. Types of Communic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4. Modes of Communic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a) Verbal Communic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b) Non-Verbal Communic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5. Communication in Mediat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OLE PLAY – I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(Meena V Sudhi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.         Communication Skill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.   Active Listening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a) Parapharasing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b) Summarizing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c)  Neutral reframing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d)  Setting an agen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2.   Body Langua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3.   Questions</w:t>
            </w:r>
          </w:p>
          <w:p>
            <w:pPr>
              <w:pStyle w:val="Normal"/>
              <w:ind w:left="43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.     Empathy with neutralit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ROLE PLAY – IV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b/>
              </w:rPr>
              <w:t>(Anita V Suresh)</w:t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b/>
          <w:sz w:val="26"/>
          <w:szCs w:val="26"/>
        </w:rPr>
        <w:t xml:space="preserve">Lunch Break :  1.15 PM to 1.45 PM     </w:t>
      </w:r>
    </w:p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</w:t>
      </w:r>
      <w:r>
        <w:rPr>
          <w:rFonts w:cs="Arial Narrow" w:ascii="Arial Narrow" w:hAnsi="Arial Narrow"/>
          <w:b/>
          <w:sz w:val="26"/>
          <w:szCs w:val="26"/>
        </w:rPr>
        <w:t>Tea Breaks :  i) 11.00 AM to 11.15 AM</w:t>
      </w:r>
    </w:p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 xml:space="preserve">ii) 3.15 PM to 3.30 PM                       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</w:t>
      </w:r>
      <w:r>
        <w:rPr>
          <w:rFonts w:cs="Arial Narrow" w:ascii="Arial Narrow" w:hAnsi="Arial Narrow"/>
          <w:b/>
          <w:sz w:val="26"/>
          <w:szCs w:val="26"/>
        </w:rPr>
        <w:t xml:space="preserve">DAY - 3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  <w:gridCol w:w="45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center" w:pos="1206" w:leader="none"/>
              </w:tabs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ab/>
              <w:tab/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SESS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STUDY TOPIC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center" w:pos="1206" w:leader="none"/>
              </w:tabs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ab/>
              <w:tab/>
              <w:t xml:space="preserve">TIME: 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center" w:pos="1206" w:leader="none"/>
              </w:tabs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9.30 AM TO 3.00 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ESSION – 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RGAINING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a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butiv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ativ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ests bas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GOTIATION 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a)  Definition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</w:rPr>
              <w:t>b) Negotiation Styles</w:t>
            </w:r>
          </w:p>
          <w:p>
            <w:pPr>
              <w:pStyle w:val="Normal"/>
              <w:ind w:left="6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) Competitive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ind w:left="6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)Co-operative</w:t>
              <w:tab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</w:rPr>
              <w:t>c) Negotiation Skills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</w:rPr>
              <w:t>d) Barriers to Negotiations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tegic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 and agent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itive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ctive Devaluation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</w:rPr>
              <w:t>e) Effective and ineffective Negotiator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</w:rPr>
              <w:t xml:space="preserve">f) Role of Mediator in negotiation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 xml:space="preserve">ROLE PLAY – V </w:t>
            </w:r>
          </w:p>
          <w:p>
            <w:pPr>
              <w:pStyle w:val="Normal"/>
              <w:tabs>
                <w:tab w:val="clear" w:pos="709"/>
                <w:tab w:val="left" w:pos="2428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(Ram  V Sunil)</w:t>
              <w:tab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center" w:pos="1206" w:leader="none"/>
              </w:tabs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 PM TO 6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ESSION - 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IMPASSE : </w:t>
            </w:r>
            <w:r>
              <w:rPr>
                <w:rFonts w:cs="Arial Narrow" w:ascii="Arial Narrow" w:hAnsi="Arial Narrow"/>
              </w:rPr>
              <w:t xml:space="preserve">Understanding and Management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INIT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USES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</w:rPr>
              <w:t>i. Emotional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</w:rPr>
              <w:t>ii. Substantive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</w:rPr>
              <w:t>iii. Procedural</w:t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</w:t>
      </w:r>
      <w:r>
        <w:rPr>
          <w:rFonts w:cs="Arial Narrow" w:ascii="Arial Narrow" w:hAnsi="Arial Narrow"/>
          <w:b/>
          <w:sz w:val="26"/>
          <w:szCs w:val="26"/>
        </w:rPr>
        <w:t xml:space="preserve">Lunch Break :  1.15 PM to 1.45 PM     </w:t>
      </w:r>
    </w:p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</w:t>
      </w:r>
      <w:r>
        <w:rPr>
          <w:rFonts w:cs="Arial Narrow" w:ascii="Arial Narrow" w:hAnsi="Arial Narrow"/>
          <w:b/>
          <w:sz w:val="26"/>
          <w:szCs w:val="26"/>
        </w:rPr>
        <w:t>Tea Breaks :  i) 11.00 AM to 11.15 AM</w:t>
      </w:r>
    </w:p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 xml:space="preserve">ii) 3.15 PM to 3.30 PM                       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Y - 4</w:t>
        <w:tab/>
        <w:tab/>
        <w:t xml:space="preserve">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  <w:gridCol w:w="432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center" w:pos="120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ab/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SS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Y TOPIC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center" w:pos="12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 xml:space="preserve">TIME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9.30  AM TO  11.00  P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SION –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 Narrow" w:ascii="Arial Narrow" w:hAnsi="Arial Narrow"/>
                <w:b/>
              </w:rPr>
              <w:t>STAGES OF IMPASSE AND MEDIATIOR’S REFLECTION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AGEMENT AND STRATEGI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ment Strategie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 Testin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e Revers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ons Generation Strategie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ral thinking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instorm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-directing Mediation proces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 of external resourc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hape physical control of Mediation proces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 skil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t resort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alse impasse &amp; Impasse avoidance</w:t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center" w:pos="1206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1.15 AM  TO  6.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SION - 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ind w:left="24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ROLE PLAY - VI</w:t>
              <w:tab/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Ram  Lal V  Management of Rolling Shutter Company)</w:t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le and responsibilities of a Referral Judge U/s. 89 Code  Of Civil Procedure, 1908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ESSIONAL ETHIC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  Ethical principles for a mediator 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i.  Self – determin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ii   Impartiali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iii Conflict of Intere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iv  Competenc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v  Confidentiali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vi  Quality of the proce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vii  Termination of medi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viii  Recording settlem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ix  Publicity and Advertis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x  Fe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xi  Legal Advi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xii  Duties to third partie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</w:t>
      </w:r>
      <w:r>
        <w:rPr>
          <w:rFonts w:cs="Arial Narrow" w:ascii="Arial Narrow" w:hAnsi="Arial Narrow"/>
          <w:b/>
          <w:sz w:val="26"/>
          <w:szCs w:val="26"/>
        </w:rPr>
        <w:t>Lunch Break: 1.30 PM to 2 PM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</w:t>
      </w:r>
      <w:r>
        <w:rPr>
          <w:rFonts w:cs="Arial Narrow" w:ascii="Arial Narrow" w:hAnsi="Arial Narrow"/>
          <w:b/>
          <w:sz w:val="26"/>
          <w:szCs w:val="26"/>
        </w:rPr>
        <w:t>Tea Breaks :   i) 11 AM to 11.15 AM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</w:t>
      </w:r>
      <w:r>
        <w:rPr>
          <w:rFonts w:cs="Arial Narrow" w:ascii="Arial Narrow" w:hAnsi="Arial Narrow"/>
          <w:b/>
          <w:sz w:val="26"/>
          <w:szCs w:val="26"/>
        </w:rPr>
        <w:t xml:space="preserve">ii) 3.15 PM to 3.30 PM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9"/>
          <w:tab w:val="left" w:pos="4440" w:leader="none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DAY - 5</w:t>
      </w:r>
    </w:p>
    <w:p>
      <w:pPr>
        <w:pStyle w:val="Normal"/>
        <w:tabs>
          <w:tab w:val="clear" w:pos="709"/>
          <w:tab w:val="left" w:pos="4440" w:leader="none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  <w:gridCol w:w="468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855" w:leader="none"/>
                <w:tab w:val="center" w:pos="120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ab/>
              <w:tab/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SS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Y TOPIC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center" w:pos="12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 xml:space="preserve">TIME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10.00  AM TO 4.00 PM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792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SESSION - 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Role Play - V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han Vs Soft Drin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B. Ethical Principles for Judicial Mediators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  Ethical Principles for Advocate Mediators</w:t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RY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ACTIVE SESSION / CONCLUDING REMARKS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440" w:gutter="0" w:header="0" w:top="900" w:footer="0" w:bottom="1890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itleChar">
    <w:name w:val="Title Char"/>
    <w:qFormat/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  <w:lang w:val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29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5:00Z</dcterms:created>
  <dc:creator>ADMIN</dc:creator>
  <dc:description/>
  <dc:language>en-US</dc:language>
  <cp:lastModifiedBy>HP NEW PC</cp:lastModifiedBy>
  <cp:lastPrinted>2017-11-23T16:31:00Z</cp:lastPrinted>
  <dcterms:modified xsi:type="dcterms:W3CDTF">2023-10-18T10:15:00Z</dcterms:modified>
  <cp:revision>2</cp:revision>
  <dc:subject/>
  <dc:title/>
</cp:coreProperties>
</file>